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РУДОВОЙ ДОГОВОР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г. Сланцы                                                                                 «___» ____________ 20___ го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енинградское областное государственное бюджетное учреждение «Ленинградский областной дом-интернат ветеранов войны и труда» в лице директора </w:t>
      </w:r>
      <w:r>
        <w:rPr>
          <w:rFonts w:cs="Times New Roman" w:ascii="Times New Roman" w:hAnsi="Times New Roman"/>
          <w:lang w:val="ru-RU" w:eastAsia="ru-RU" w:bidi="ar-SA"/>
        </w:rPr>
        <w:t>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lang w:val="ru-RU"/>
        </w:rPr>
        <w:t>действующего на основании Устава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 xml:space="preserve">именуемое в дальнейшем </w:t>
      </w:r>
      <w:r>
        <w:rPr>
          <w:rFonts w:cs="Times New Roman" w:ascii="Times New Roman" w:hAnsi="Times New Roman"/>
          <w:lang w:val="ru-RU" w:eastAsia="ru-RU" w:bidi="ar-SA"/>
        </w:rPr>
        <w:t>«Работодатель»</w:t>
      </w:r>
      <w:r>
        <w:rPr>
          <w:rFonts w:cs="Times New Roman" w:ascii="Times New Roman" w:hAnsi="Times New Roman"/>
          <w:lang w:val="ru-RU"/>
        </w:rPr>
        <w:t xml:space="preserve">, с одной стороны, и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________________________________________________,</w:t>
      </w:r>
      <w:r>
        <w:rPr>
          <w:rFonts w:cs="Times New Roman" w:ascii="Times New Roman" w:hAnsi="Times New Roman"/>
          <w:lang w:val="ru-RU" w:eastAsia="ru-RU" w:bidi="ar-SA"/>
        </w:rPr>
        <w:t xml:space="preserve"> именуемый(ая) в дальнейшем «Работник»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 другой стороны, вместе именуемые «Стороны», заключили настоящий трудовой договор о нижеследующем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.1. По настоящему трудовому договору работодатель предоставляет работнику работу по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__________________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>(наименование должности, профессии или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>специальности с указанием квалифик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а работник обязуется лично выполнять следующую работу в соответствии с условиями настоящего трудового договор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>(указать конкретные виды работ (должностные обязанности), которые работник должен выполнять по трудовому договору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1.2. </w:t>
      </w:r>
      <w:r>
        <w:rPr>
          <w:rFonts w:cs="Times New Roman" w:ascii="Times New Roman" w:hAnsi="Times New Roman"/>
          <w:lang w:val="ru-RU"/>
        </w:rPr>
        <w:t>Работник осуществляет работу в ЛОГБУ «Сланцевский ДИВВи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я труда работника являются _______________________________________. В соответствии с картой специальной оценки условий труда рабочего места – фактический уровень вредного фактора соответствует/не соответствует гигиеническим нормативам; класс условий труда – </w:t>
      </w:r>
      <w:r>
        <w:rPr>
          <w:rFonts w:cs="Times New Roman" w:ascii="Times New Roman" w:hAnsi="Times New Roman"/>
          <w:u w:val="single"/>
          <w:lang w:val="ru-RU"/>
        </w:rPr>
        <w:t>_____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пециальной оценки условий труда предусмотрены/не предусмотрены дополнительные гарантии и компенсации работнику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перечислить дополнительные гарантии и компенсации соответствующие классу условий труда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 w:eastAsia="ru-RU" w:bidi="ar-SA"/>
        </w:rPr>
        <w:t>1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.</w:t>
      </w:r>
      <w:r>
        <w:rPr>
          <w:rFonts w:cs="Times New Roman" w:ascii="Times New Roman" w:hAnsi="Times New Roman"/>
          <w:lang w:val="ru-RU" w:eastAsia="ru-RU" w:bidi="ar-SA"/>
        </w:rPr>
        <w:t>3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. </w:t>
      </w:r>
      <w:r>
        <w:rPr>
          <w:rFonts w:cs="Times New Roman" w:ascii="Times New Roman" w:hAnsi="Times New Roman"/>
          <w:lang w:val="ru-RU" w:eastAsia="ru-RU" w:bidi="ar-SA"/>
        </w:rPr>
        <w:t>Работа у работодателя является для работника: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>(основной, по совместительству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 w:eastAsia="ru-RU" w:bidi="ar-SA"/>
        </w:rPr>
        <w:t>1.4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.</w:t>
      </w:r>
      <w:r>
        <w:rPr>
          <w:rFonts w:cs="Times New Roman" w:ascii="Times New Roman" w:hAnsi="Times New Roman"/>
          <w:lang w:val="ru-RU" w:eastAsia="ru-RU" w:bidi="ar-SA"/>
        </w:rPr>
        <w:t xml:space="preserve"> Настоящий трудовой договор заключается на: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 xml:space="preserve">(неопределенный срок, определенный срок (указать продолжительность), на время выполнения определенной работы с указанием причины (основания) заключения срочного трудового договора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 w:eastAsia="ru-RU" w:bidi="ar-SA"/>
          </w:rPr>
          <w:t>ст. 59</w:t>
        </w:r>
      </w:hyperlink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 xml:space="preserve"> Трудового кодекса Российской Федераци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.5. Настоящий трудовой договор вступает в силу с момента подписания сторонами</w:t>
      </w:r>
      <w:r>
        <w:rPr>
          <w:rFonts w:cs="Times New Roman" w:ascii="Times New Roman" w:hAnsi="Times New Roman"/>
          <w:lang w:val="ru-RU"/>
        </w:rPr>
        <w:t xml:space="preserve"> с «___» __________ 20___ год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 Работник приступил к исполнению своих обязанностей «___» __________ 20___ год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 w:eastAsia="ru-RU" w:bidi="ar-SA"/>
        </w:rPr>
        <w:t>Дата окончания работы «</w:t>
      </w:r>
      <w:r>
        <w:rPr>
          <w:rFonts w:cs="Times New Roman" w:ascii="Times New Roman" w:hAnsi="Times New Roman"/>
          <w:i/>
          <w:lang w:val="ru-RU" w:eastAsia="ru-RU" w:bidi="ar-SA"/>
        </w:rPr>
        <w:t>____</w:t>
      </w:r>
      <w:r>
        <w:rPr>
          <w:rFonts w:cs="Times New Roman" w:ascii="Times New Roman" w:hAnsi="Times New Roman"/>
          <w:lang w:val="ru-RU" w:eastAsia="ru-RU" w:bidi="ar-SA"/>
        </w:rPr>
        <w:t xml:space="preserve">» </w:t>
      </w:r>
      <w:r>
        <w:rPr>
          <w:rFonts w:cs="Times New Roman" w:ascii="Times New Roman" w:hAnsi="Times New Roman"/>
          <w:i/>
          <w:lang w:val="ru-RU" w:eastAsia="ru-RU" w:bidi="ar-SA"/>
        </w:rPr>
        <w:t>__________</w:t>
      </w:r>
      <w:r>
        <w:rPr>
          <w:rFonts w:cs="Times New Roman" w:ascii="Times New Roman" w:hAnsi="Times New Roman"/>
          <w:lang w:val="ru-RU" w:eastAsia="ru-RU" w:bidi="ar-SA"/>
        </w:rPr>
        <w:t xml:space="preserve"> 20</w:t>
      </w:r>
      <w:r>
        <w:rPr>
          <w:rFonts w:cs="Times New Roman" w:ascii="Times New Roman" w:hAnsi="Times New Roman"/>
          <w:i/>
          <w:lang w:val="ru-RU" w:eastAsia="ru-RU" w:bidi="ar-SA"/>
        </w:rPr>
        <w:t>__</w:t>
      </w:r>
      <w:r>
        <w:rPr>
          <w:rFonts w:cs="Times New Roman" w:ascii="Times New Roman" w:hAnsi="Times New Roman"/>
          <w:lang w:val="ru-RU" w:eastAsia="ru-RU" w:bidi="ar-SA"/>
        </w:rPr>
        <w:t xml:space="preserve"> г. </w:t>
      </w:r>
      <w:r>
        <w:rPr>
          <w:rFonts w:cs="Times New Roman" w:ascii="Times New Roman" w:hAnsi="Times New Roman"/>
          <w:sz w:val="18"/>
          <w:szCs w:val="18"/>
          <w:u w:val="single"/>
          <w:lang w:val="ru-RU" w:eastAsia="ru-RU" w:bidi="ar-SA"/>
        </w:rPr>
        <w:t>(в случае заключения срочного трудового договор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1.7. Работнику устанавливается срок испытания продолжительностью </w:t>
      </w:r>
      <w:r>
        <w:rPr>
          <w:rFonts w:cs="Times New Roman" w:ascii="Times New Roman" w:hAnsi="Times New Roman"/>
          <w:i/>
          <w:lang w:val="ru-RU" w:eastAsia="ru-RU" w:bidi="ar-SA"/>
        </w:rPr>
        <w:t>________</w:t>
      </w:r>
      <w:r>
        <w:rPr>
          <w:rFonts w:cs="Times New Roman" w:ascii="Times New Roman" w:hAnsi="Times New Roman"/>
          <w:lang w:val="ru-RU" w:eastAsia="ru-RU" w:bidi="ar-SA"/>
        </w:rPr>
        <w:t xml:space="preserve"> месяцев (недель, дней) с целью проверки соответствия работника поручаемой работе.</w:t>
      </w:r>
    </w:p>
    <w:p>
      <w:pPr>
        <w:pStyle w:val="Normal"/>
        <w:widowControl w:val="false"/>
        <w:autoSpaceDE w:val="false"/>
        <w:ind w:left="1080" w:hanging="0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ва и обязанности работник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.1. Работник имеет право на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редоставление ему работы, обусловленной настоящим трудовым договором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и качества выполняемой работ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латы стимулирующего характера, в том числе материальную помощь на основании и условиях определяемых Трудовым кодексом РФ, локальными нормативными актами ЛОГБУ «Сланцевский ДИВВиТ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есплатную выдачу спецодежды, обуви, (предусмотренных в Приложении № 3 к Коллективному договору работников ЛОГБУ «Сланцевский ДИВВиТ»), смывающих и (или) обеззараживающих средств и других средств индивидуальной защиты (при необходимости) (предусмотренных в Приложении № 5 к Коллективному договору работников ЛОГБУ «Сланцевский ДИВВиТ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е) внесение предложений руководству отделения по улучшению организации и условий своего труд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) требование от руководства учреждения оказания содействия в исполнении своих трудовых обязанносте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) получение информации, необходимой для выполнения своих обязанносте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) требование своевременного снабжения инвентарем, моющими средствами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) высказывание замечаний проживающим о несоблюдении ими режима дома-интерна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) участие в общественной жизни коллекти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) иные права, предусмотренные трудовым законодательством Российской Федерации, правилами внутреннего трудового распорядка и настоящим трудовым договор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Работник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) добросовестно выполнять свои трудовые обязанности, возложенные на него пунктом 1 настоящего трудового договора и должностной инструкцией, являющейся неотъемлемой частью настоящего трудового догов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б) соблюдать правила внутреннего трудового распорядка, действующие у работодателя, требования по охране труда и обеспечению безопасности труда, </w:t>
      </w:r>
      <w:r>
        <w:rPr>
          <w:rFonts w:cs="Times New Roman" w:ascii="Times New Roman" w:hAnsi="Times New Roman"/>
          <w:color w:val="171717"/>
          <w:lang w:val="ru-RU"/>
        </w:rPr>
        <w:t xml:space="preserve">правила и нормы противопожарной безопасности, </w:t>
      </w:r>
      <w:r>
        <w:rPr>
          <w:rFonts w:cs="Times New Roman" w:ascii="Times New Roman" w:hAnsi="Times New Roman"/>
          <w:lang w:val="ru-RU" w:eastAsia="ru-RU" w:bidi="ar-SA"/>
        </w:rPr>
        <w:t xml:space="preserve">правила гигиены и </w:t>
      </w:r>
      <w:r>
        <w:rPr>
          <w:rFonts w:cs="Times New Roman" w:ascii="Times New Roman" w:hAnsi="Times New Roman"/>
          <w:color w:val="171717"/>
          <w:lang w:val="ru-RU"/>
        </w:rPr>
        <w:t>производственной санитарии</w:t>
      </w:r>
      <w:r>
        <w:rPr>
          <w:rFonts w:cs="Times New Roman" w:ascii="Times New Roman" w:hAnsi="Times New Roman"/>
          <w:lang w:val="ru-RU"/>
        </w:rPr>
        <w:t xml:space="preserve"> иные локальные нормативные акт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облюдать трудовую дисциплину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муществу других рабо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е) знать и соблюдать действующие законы, иные правовые акты и нормативные документы, касающиеся профессиональной деятельности, а также приказы и распоряжения администрации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ж) знать</w:t>
      </w:r>
      <w:r>
        <w:rPr>
          <w:rFonts w:cs="Times New Roman" w:ascii="Times New Roman" w:hAnsi="Times New Roman"/>
          <w:lang w:val="ru-RU" w:eastAsia="ru-RU" w:bidi="ar-SA"/>
        </w:rPr>
        <w:t xml:space="preserve"> установленную документацию и правила ее оформления;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lang w:val="ru-RU"/>
        </w:rPr>
        <w:t>з) обеспечивать безопасность оказываемых социальных услуг для жизни и здоровья проживающих в учреждении граждан, сохранность их иму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и) соблюдать профессиональную этику в процессе обслуживания проживающих в учреждении граждан пожилого возраста и инвали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) обладать высокими моральными и морально-этическими качествами, чувством ответственности и руководствоваться в работе принципами гуманности, справедливости, объективности и доброжелательност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) при оказании пожилым гражданам и инвалидам социальных услуг проявлять к ним максимальную чуткость, вежливость, внимание, выдержку, предусмотрительность, терпение и учитывать их физическое и психическое состояни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ходить обязательные периодические медицинские осмот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язанности работника в связи с предупреждением и противодействием корруп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Уведомлять Работодателя (его представителя), органы прокуратуры или другие государственные органы об обращении к нему каких-либо лиц в целях склонения к совершению коррупционных правонаруш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ринимать меры по недопущению любой возможности возникновения конфликта интересов и урегулированию возникшего конфликта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Уведомлять Работодателя в порядке, определенном Работодателем в соответствии с нормативными правовыми актами Российской Федерации, о личной заинтересованности при исполнении трудовых обязанностей, которая может привести к конфликту интересов, как только ему станет об этом извест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ередавать в целях предотвращения конфликта интересов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Уведомлять Работодателя (его представителя) о получении Работником подарка, и передавать указанный подарок, стоимость которого превышает 3 000 (три тысячи) рублей, по акту с сохранением возможности его выкупа в порядке, установленном локальными актами учреждения.</w:t>
      </w:r>
    </w:p>
    <w:p>
      <w:pPr>
        <w:pStyle w:val="ConsPlusNormal"/>
        <w:jc w:val="both"/>
        <w:rPr/>
      </w:pPr>
      <w:bookmarkStart w:id="0" w:name="P23"/>
      <w:bookmarkEnd w:id="0"/>
      <w:r>
        <w:rPr>
          <w:rFonts w:cs="Times New Roman" w:ascii="Times New Roman" w:hAnsi="Times New Roman"/>
          <w:sz w:val="24"/>
          <w:szCs w:val="24"/>
        </w:rPr>
        <w:t>2.3.6. Работнику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Во всем остальном, что прям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ва и обязанности работод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1. Работодатель имеет прав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ть от работника добросовестного исполнения обязанностей по настоящему трудовому договору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ть локальные нормативные акты, в том числе правила внутреннего трудового распорядка, требования по охране труда и обеспечению безопасности тру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менять меры поощрения и взыскания к работнику в порядке и на условиях определенных Трудов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законодательными и иными нормативными актами, локальными нормативными актами работода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г) привлекать работника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заключить с работником договор о полной материальной ответственности на основании правил внутреннего трудового распоряд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ные права, предусмотренные трудовым законодательством Российской Федерации и настоящим трудовым договор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одатель обяза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) предоставить работнику работу, обусловленную настоящим трудовым договоро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ть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ыплачивать в полном размере причитающуюся работнику заработную плату в установленные срок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знакомить работника всеми доступными средствами и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лата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4.1. За выполнение трудовых обязанностей, предусмотренных настоящим трудовым договором, работнику устанавливается заработная плата в размер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)  олжностной оклад (ставка заработной  платы) _______ (______________ ) рублей в месяц;</w:t>
      </w:r>
    </w:p>
    <w:p>
      <w:pPr>
        <w:pStyle w:val="Normal"/>
        <w:widowControl w:val="false"/>
        <w:autoSpaceDE w:val="false"/>
        <w:rPr/>
      </w:pPr>
      <w:r>
        <w:rPr/>
        <w:t>б) работнику производятся выплаты компенсационного характер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3544"/>
        <w:gridCol w:w="2551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именование выпл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мер 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актор, обусловлива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лучение выпла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в) работнику выплачиваются персональные надбав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3261"/>
        <w:gridCol w:w="2976"/>
      </w:tblGrid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именование выпл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мер выпл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ание получение вы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Выплаты стимулирующего характера</w:t>
      </w:r>
      <w:r>
        <w:rPr>
          <w:rFonts w:cs="Times New Roman" w:ascii="Times New Roman" w:hAnsi="Times New Roman"/>
          <w:lang w:val="ru-RU" w:eastAsia="ru-RU" w:bidi="ar-SA"/>
        </w:rPr>
        <w:t xml:space="preserve"> работникам Учреждения устанавливаются из следующего перечня выплат: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) премиальные выплаты по итогам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емиальные выплаты по итогам работы осуществляются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руководителям обособленных структурных подразделений (филиалов) учреждения – по итогам работы учреждения и (или) структурного подразделения (филиала) учреждения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работникам Учреждения – по итогам работы учреждения и (или) структурного подразделения (филиала) учреждения, и (или) по итогам работы конкретного работ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 w:bidi="ar-SA"/>
        </w:rPr>
        <w:t>Премиальные выплаты по итогам работы выплачиваются с периодичностью подведения итогов работы соответственно учреждения, обособленного структурного подразделения, филиала, работника – ежемесячно, ежеквартально, за календарн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азмер премиальных выплат по итогам работы определяется на основе показателей эффективности и результативности деятельности учреждения (структурного подразделения, филиала, работника) и (или) критериев оценки деятельности учреждения (структурного подразделения, филиала, работника) (далее – КПЭ, критерии оценки деятель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 w:bidi="ar-SA"/>
        </w:rPr>
        <w:t>Перечень КПЭ и (или) критериев оценки деятельности и порядок определения размера премиальных выплат по итогам работы учреждения устанавливается локальным нормативным актом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мер премиальных выплат по итогам работы определяется пропорционально фактически отработанному времени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) стимулирующая надбавка по итогам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тимулирующая надбавка по итогам работы устанавливается в процентах к окладно-ставочной части заработной платы работника или базовой части заработной платы работ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тимулирующая надбавка по итогам работы устанавливается на квартал – в случае определения размера надбавки по итогам работы за отчетный квартал, и (или) на год – в случае определения размера надбавки по итогам работы за календарный год, и (или) до наступления определенных событий – в случае определения размера надбавки по итогам проведения определен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ценка результатов деятельности работника и установление стимулирующей надбавки по итогам работы производится не чаще одного раза в квартал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) премиальные выплаты за выполнение особо важных (срочных)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емиальные выплаты за выполнение особо важных (срочных) работ работникам учреждения осуществляются по решению руководителя учреждения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) профессиональная стимулирующая надбав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офессиональная стимулирующая надбавка устанавливается по отдельным должностям (профессиям) работников в процентах к должностному окладу (окладу), выплатам по ставке заработной платы, окладно-ставочной части заработной 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мер профессиональной стимулирующей надбавки устанавливается локальным нормативным актом учреждения сроком на один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офессиональная стимулирующая надбавка выплачивается ежемесячно пропорционально фактически отработанному в отчетном периоде времени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) премиальные выплаты к значимым датам (события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иды премиальных выплат к значимым датам (событиям)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в связи с награждением государственными наградами Российской Федерации (30000 рублей), ведомственными наградами федеральных органов исполнительной власти (20000,00 рублей), наградами Губернатора Ленинградской области (Грамота –10000,00 рублей; Благодарность –8000,00 рублей) и Законодательного собрания Ленинградской области (Грамота –10000,00 рублей; Благодарность –8000,00 рублей)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к профессиональным праздник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- к юбилейным датам, </w:t>
      </w:r>
      <w:r>
        <w:rPr>
          <w:rFonts w:cs="Times New Roman" w:ascii="Times New Roman" w:hAnsi="Times New Roman"/>
          <w:shd w:fill="FFFFFF" w:val="clear"/>
          <w:lang w:val="ru-RU" w:eastAsia="ru-RU" w:bidi="ar-SA"/>
        </w:rPr>
        <w:t>применительно к возрасту работника с 50 лет, далее один раз в пять лет</w:t>
      </w:r>
      <w:r>
        <w:rPr>
          <w:rFonts w:cs="Times New Roman" w:ascii="Times New Roman" w:hAnsi="Times New Roman"/>
          <w:lang w:val="ru-RU" w:eastAsia="ru-RU" w:bidi="ar-SA"/>
        </w:rPr>
        <w:t xml:space="preserve"> (55, 60, 65 и более ле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Размер премиальных выплат к профессиональным праздникам, юбилейным датам определяется с учетом профессиональных достижений работников</w:t>
      </w:r>
      <w:r>
        <w:rPr>
          <w:rFonts w:cs="Times New Roman" w:ascii="Times New Roman" w:hAnsi="Times New Roman"/>
          <w:shd w:fill="FFFFFF" w:val="clear"/>
          <w:lang w:val="ru-RU" w:eastAsia="ru-RU" w:bidi="ar-SA"/>
        </w:rPr>
        <w:t xml:space="preserve"> и утверждается в отношении конкретных работников ежегодно локальным актом учреждения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4.2. Размер стимулирующих выплат работнику уменьшается при неисполнении или ненадлежащем исполнении работником возложенных на него трудов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ботникам не устанавливаются премиальные выплаты по итогам работы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) наличие дисциплинарного взыскания за неисполнение или ненадлежащее исполнение должностных обязанностей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) невыполнение показателей эффективности и результативности работы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3) выявление нецелевого использования бюджетных средств, а также имущества учреждения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4) привлечение работника к административной, уголовной, гражданско-правовой, материальной ответственности в отчетном периоде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5) выявление фактов нарушения требований, установленных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4.3. Порядок и предельные размеры оказания материальной помощи работник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ru-RU" w:eastAsia="ru-RU" w:bidi="ar-SA"/>
        </w:rPr>
        <w:t>Решение об оказании материальной помощи и ее конкретных размерах принимает руководитель Учреждения на основании письменного заявления работника</w:t>
      </w:r>
      <w:r>
        <w:rPr>
          <w:rFonts w:cs="Times New Roman" w:ascii="Times New Roman" w:hAnsi="Times New Roman"/>
          <w:lang w:val="ru-RU" w:eastAsia="ru-RU" w:bidi="ar-S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Работникам при наличии экономии фонда оплаты труда может выплачиваться материальная помощь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1) нуждаемости в лечении и восстановлении здоровья в связи с травмой (увечьем) и заболеванием, полученным в результате несчастного случая, аварии, при предоставлении соответствующих медицинских документов, не более 3-х размеров месячных должностных окладов (окладов) работника (ставок заработной платы с учетом нагрузки);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2) при рождении (усыновлении) ребенка (детей) на основании копии свидетельства о рождении (усыновлении) ребенка (детей), не более 2-хразмеров месячных должностных окладов (ставок заработной платы с учетом нагрузки) работника;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3) в связи с бракосочетанием на основании копии свидетельства о заключении брака, не более 2-х размеров месячных должностных окладов (ставок заработной платы с учетом нагрузки) работника;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4) в связи с утратой или повреждением личного имущества в результате стихийного бедствия или пожара, кражи и других чрезвычайных обстоятельств на основании справок из соответствующих уполномоченных органов, не более 6-ти размеров месячных должностных окладов (ставок заработной платы с учетом нагрузки) работника;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5) в связи со смертью (гибелью) супруга (супруги) или близкого родственника, а также лица, находящегося на иждивении, на основании копии свидетельства о смерти, свидетельства о заключении брака и документов, подтверждающих родство с умершим (находящимся на иждивении), не более 3-х размеров месячных должностных окладов (окладов) работника (ставок заработной платы с учетом нагрузк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Материальная помощь при наличии оснований, указанных в Положении об оплате труда работников ЛОГБУ «Сланцевский ДИВВиТ», выплачивается однократно по личному заявлению работника и решению комиссии</w:t>
      </w:r>
      <w:r>
        <w:rPr>
          <w:rFonts w:cs="Times New Roman" w:ascii="Times New Roman" w:hAnsi="Times New Roman"/>
          <w:lang w:val="ru-RU" w:eastAsia="ru-RU" w:bidi="ar-SA"/>
        </w:rPr>
        <w:t xml:space="preserve"> по утверждению стимулирующих выплат</w:t>
      </w:r>
      <w:r>
        <w:rPr>
          <w:rFonts w:cs="Times New Roman" w:ascii="Times New Roman" w:hAnsi="Times New Roman"/>
          <w:bCs/>
          <w:lang w:val="ru-RU" w:eastAsia="ru-RU" w:bidi="ar-SA"/>
        </w:rPr>
        <w:t>, оформленного приказом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4.4. Конкретный размер заработной платы, в том числе в суммовом выражении указывается в расчетном листке, установленной формы, который содержит достоверные сведения:</w:t>
      </w:r>
    </w:p>
    <w:p>
      <w:pPr>
        <w:pStyle w:val="Style18"/>
        <w:spacing w:before="0" w:after="0"/>
        <w:jc w:val="both"/>
        <w:rPr/>
      </w:pPr>
      <w:r>
        <w:rPr/>
        <w:t>- о составных частях заработной платы, причитающейся ему за соответствующий период;</w:t>
      </w:r>
    </w:p>
    <w:p>
      <w:pPr>
        <w:pStyle w:val="Style18"/>
        <w:spacing w:before="0" w:after="0"/>
        <w:jc w:val="both"/>
        <w:rPr/>
      </w:pPr>
      <w:r>
        <w:rPr/>
        <w:t>-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Style18"/>
        <w:spacing w:before="0" w:after="0"/>
        <w:jc w:val="both"/>
        <w:rPr/>
      </w:pPr>
      <w:r>
        <w:rPr/>
        <w:t>- о размерах и об основаниях произведенных удержани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б общей денежной сумме, подлежащей выплате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ыплата заработной платы работнику производится ежемесячно в сроки, которые установлены правилами внутреннего трудового распорядка: первая часть заработной платы в срок до «___» числа текущего месяца, вторая часть заработной платы (окончательный расчет) в срок до «____» числа следующего меся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выплачивается непосредственно работнику (за исключением случаев, когда иной способ выплаты предусматривается федеральным законом или трудовым договором) безналичным способом и переводится в кредитную организацию, указанную в заявлении работн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ыплата заработной платы производится в валюте Российской Федерации (в рублях) в безналичной денежной форме путем ее перечисления на расчетный счет Работника, указанный им для этой цели. Заявление с реквизитами банковского счета передается Работником в бухгалтерию Работода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вправе заменить кредитную организацию, в которую должна быть переведена заработная плата, сообщив в письменной форме Работодателю об изменении реквизитов для перевода заработной платы не позднее, чем за десять рабочих дней до выплаты заработной платы (ч. 3 ст. 136 ТК РФ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На работника распространяются льготы, гарантии и компенсации, установленные законодательством Российской Федерации, нормативными актами Ленинградской области, коллективным договором и локальными нормативными акт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дателя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ее время и время отды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5.1. Работнику устанавливается следующая продолжительность рабочего времен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ru-RU" w:bidi="ar-SA"/>
        </w:rPr>
        <w:t>(нормальная, сокращенная, неполное рабочее врем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5.2. Режим работ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рабочие дни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выходные дни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должительность ежедневной работ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ремя начала, окончания 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 xml:space="preserve">и </w:t>
      </w:r>
      <w:r>
        <w:rPr>
          <w:rFonts w:cs="Times New Roman" w:ascii="Times New Roman" w:hAnsi="Times New Roman"/>
          <w:lang w:val="ru-RU"/>
        </w:rPr>
        <w:t>перерыва для отдыха и приема пищи</w:t>
      </w:r>
      <w:r>
        <w:rPr>
          <w:rFonts w:cs="Times New Roman" w:ascii="Times New Roman" w:hAnsi="Times New Roman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Режим работы (рабочие дни и выходные дни, время начала и окончания работы) определяется правилами внутреннего трудового распорядка либо настоящим трудовым договором.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5.3. Работнику устанавливаются следующие особенности режима работ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>(указат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5.4. Работнику _______________________ разъездной характер работ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>(устанавливается/ не устанавливаетс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5.5. Работнику предоставляется ежегодный основной оплачиваемый отпуск продолжительностью _______ календарных дн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5.6. Работнику предоставляется ежегодный дополнительный оплачиваемый отпуск продолжительностью _______</w:t>
      </w:r>
      <w:r>
        <w:rPr>
          <w:rFonts w:cs="Times New Roman" w:ascii="Times New Roman" w:hAnsi="Times New Roman"/>
          <w:i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 xml:space="preserve">в связи </w:t>
      </w:r>
      <w:r>
        <w:rPr>
          <w:rFonts w:cs="Times New Roman" w:ascii="Times New Roman" w:hAnsi="Times New Roman"/>
          <w:i/>
          <w:lang w:val="ru-RU" w:eastAsia="ru-RU" w:bidi="ar-SA"/>
        </w:rPr>
        <w:t>____________________________________________.</w:t>
      </w:r>
    </w:p>
    <w:p>
      <w:pPr>
        <w:pStyle w:val="Normal"/>
        <w:widowControl w:val="false"/>
        <w:autoSpaceDE w:val="false"/>
        <w:ind w:firstLine="3686"/>
        <w:jc w:val="center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  <w:t>(указать основание установления дополнительного отпуск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5.7. Ежегодный оплачиваемый отпуск (основной, дополнительный) предоставляется в соответствии с графиком отпус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циальное страхование и меры социальной поддержки работ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6.1. Работник подлежит обязательному социальному страхованию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Иные условия трудового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1" w:name="Par21"/>
      <w:bookmarkStart w:id="2" w:name="Par21"/>
      <w:bookmarkEnd w:id="2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ботник обязуется не разглашать конфиденциальную информацию, ставшую известной работнику в связи с исполнением им трудовых обяза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ветственность сторон трудового договор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8.1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8.2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менение и прекращение трудового договор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9.1. Изменения могут быть внесены в настоящий трудовой договор: по соглашению сторон,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кодекс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9.2. 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, чем за 2 месяца (статья 74 Трудового кодекса Российской Федер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, чем за 2 месяца до увольнения (статья 180 Трудового кодекса Российской Федер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9.3. Настоящий трудовой договор прекращается по основаниям, установленным Трудовым кодексом Российской Федерации и иными федеральными зак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0.1. Трудовые споры и разногласия сторон по вопросам соблюдения условий настоящего трудового договора разрешаются по соглашению сторон, а в случае не достижения соглашения рассматриваются комиссией по трудовым спорам и (или) судо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0.2. В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3. Настоящий трудовой договор заключен в 2 экземплярах, имеющих одинаков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ин экземпляр хранится у работодателя, второй передается работник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588"/>
      </w:tblGrid>
      <w:tr>
        <w:trPr/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Ленинградское областное государственное бюджетное учреждение «Сланцевский дом-интернат ветеранов войны и труд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дрес (место нахождения) 188560, Ленинградская область, г. Сланцы, Комсомольское шоссе, д. 17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 47130048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иректор ____________ /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Подпись)                 (Расшифровка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рес места жительства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спорт: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н 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выдачи 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 /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Подпись)                    (Расшифров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«___» _____________ 20___ г.                                            «___» ______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получил один экземпляр настоящего трудового договора и ознакомлен с Правилами внутреннего трудового распорядка; должностной инструкцией; локальными нормативными актами, определяющими систему оплаты труда работника и порядок стимулирования труда работников; локальными нормативными актами, касающимися условий труда и охраны труда; локальными нормативными актами, касающимися порядка и условий получения, хранения, передачи и защиты </w:t>
      </w:r>
      <w:r>
        <w:rPr>
          <w:rFonts w:cs="Times New Roman" w:ascii="Times New Roman" w:hAnsi="Times New Roman"/>
          <w:bCs/>
          <w:sz w:val="24"/>
          <w:szCs w:val="24"/>
        </w:rPr>
        <w:t>персональных данных работник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дата и подпись работника, расшифровка подписи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ю согласие работодателю на использование и обработку, в том числе автоматизированным способом своих персональных данных, необходимых для оформления трудовых отношений и осуществления труд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ие действительно с даты заключения настоящего трудового договора. Мне разъяснено право отзыва данного мною согласия на распространение персональных данны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дата и подпись работника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локальными нормативными актами ознакомлен(а)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52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нормативный 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плат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этики и служебного поведения работников ЛОГБУ «Сланцевский ДИВВ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ранения и использования персональных данных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8A73D4DD68164B768A0A03C0FEDB288CF12E7F433AFC1C75A83C5D9D66FD6FF4AB0A1CB3KBt5F" TargetMode="External"/><Relationship Id="rId3" Type="http://schemas.openxmlformats.org/officeDocument/2006/relationships/hyperlink" Target="consultantplus://offline/ref=AC8A73D4DD68164B768A0A03C0FEDB288CF12E7F433AFC1C75A83C5D9DK6t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23:00Z</dcterms:created>
  <dc:creator>Секретарь</dc:creator>
  <dc:description/>
  <cp:keywords/>
  <dc:language>en-US</dc:language>
  <cp:lastModifiedBy>Людмила Ивановна</cp:lastModifiedBy>
  <cp:lastPrinted>2018-10-08T13:31:00Z</cp:lastPrinted>
  <dcterms:modified xsi:type="dcterms:W3CDTF">2023-05-03T10:35:00Z</dcterms:modified>
  <cp:revision>44</cp:revision>
  <dc:subject/>
  <dc:title/>
</cp:coreProperties>
</file>